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108" w:type="dxa"/>
          <w:bottom w:w="0" w:type="dxa"/>
          <w:right w:w="108" w:type="dxa"/>
        </w:tblCellMar>
      </w:tblPr>
      <w:tblGrid>
        <w:gridCol w:w="5992"/>
        <w:gridCol w:w="4820"/>
      </w:tblGrid>
      <w:tr>
        <w:trPr/>
        <w:tc>
          <w:tcPr>
            <w:tcW w:w="5992"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пеціаліст по доходах)</w:t>
            </w:r>
          </w:p>
          <w:p>
            <w:pPr>
              <w:pStyle w:val="Normal"/>
              <w:spacing w:lineRule="auto" w:line="240" w:before="0" w:after="0"/>
              <w:jc w:val="center"/>
              <w:rPr/>
            </w:pPr>
            <w:r>
              <w:rPr>
                <w:rFonts w:cs="Times New Roman" w:ascii="Times New Roman" w:hAnsi="Times New Roman"/>
                <w:i/>
                <w:sz w:val="28"/>
                <w:szCs w:val="28"/>
              </w:rPr>
              <w:br w:type="textWrapping" w:clear="all"/>
            </w:r>
            <w:r>
              <w:rPr>
                <w:rFonts w:cs="Times New Roman" w:ascii="Times New Roman" w:hAnsi="Times New Roman"/>
                <w:i/>
                <w:sz w:val="28"/>
                <w:szCs w:val="28"/>
              </w:rPr>
              <w:t> </w:t>
            </w:r>
          </w:p>
        </w:tc>
        <w:tc>
          <w:tcPr>
            <w:tcW w:w="4820" w:type="dxa"/>
            <w:tcBorders/>
          </w:tcPr>
          <w:p>
            <w:pPr>
              <w:pStyle w:val="Normal"/>
              <w:spacing w:lineRule="auto" w:line="240" w:before="0" w:after="0"/>
              <w:ind w:left="-113" w:hanging="0"/>
              <w:rPr/>
            </w:pPr>
            <w:r>
              <w:rPr>
                <w:rFonts w:cs="Times New Roman" w:ascii="Times New Roman" w:hAnsi="Times New Roman"/>
                <w:b/>
                <w:bCs/>
                <w:sz w:val="28"/>
                <w:szCs w:val="28"/>
              </w:rPr>
              <w:t>ЗАТВЕРДЖУЮ</w:t>
              <w:br/>
            </w:r>
            <w:r>
              <w:rPr>
                <w:rFonts w:cs="Times New Roman" w:ascii="Times New Roman" w:hAnsi="Times New Roman"/>
                <w:bCs/>
                <w:sz w:val="28"/>
                <w:szCs w:val="28"/>
              </w:rPr>
              <w:t xml:space="preserve">Начальник фінансового відділу  </w:t>
            </w:r>
          </w:p>
          <w:p>
            <w:pPr>
              <w:pStyle w:val="Normal"/>
              <w:spacing w:lineRule="auto" w:line="240" w:before="0" w:after="0"/>
              <w:ind w:left="-113" w:hanging="0"/>
              <w:rPr/>
            </w:pPr>
            <w:r>
              <w:rPr>
                <w:rFonts w:cs="Times New Roman" w:ascii="Times New Roman" w:hAnsi="Times New Roman"/>
                <w:bCs/>
                <w:sz w:val="28"/>
                <w:szCs w:val="28"/>
                <w:lang w:val="uk-UA"/>
              </w:rPr>
              <w:t>Музиківської</w:t>
            </w:r>
            <w:r>
              <w:rPr>
                <w:rFonts w:cs="Times New Roman" w:ascii="Times New Roman" w:hAnsi="Times New Roman"/>
                <w:bCs/>
                <w:sz w:val="28"/>
                <w:szCs w:val="28"/>
              </w:rPr>
              <w:t xml:space="preserve"> сільської ради</w:t>
            </w:r>
          </w:p>
          <w:p>
            <w:pPr>
              <w:pStyle w:val="Normal"/>
              <w:spacing w:lineRule="auto" w:line="240" w:before="0" w:after="0"/>
              <w:ind w:left="-113" w:hanging="0"/>
              <w:rPr>
                <w:rFonts w:ascii="Times New Roman" w:hAnsi="Times New Roman" w:cs="Times New Roman"/>
                <w:sz w:val="28"/>
                <w:szCs w:val="28"/>
                <w:lang w:val="uk-UA"/>
              </w:rPr>
            </w:pPr>
            <w:r>
              <w:rPr>
                <w:rFonts w:cs="Times New Roman" w:ascii="Times New Roman" w:hAnsi="Times New Roman"/>
                <w:sz w:val="28"/>
                <w:szCs w:val="28"/>
              </w:rPr>
              <w:t xml:space="preserve">_____________ </w:t>
            </w:r>
            <w:r>
              <w:rPr>
                <w:rFonts w:cs="Times New Roman" w:ascii="Times New Roman" w:hAnsi="Times New Roman"/>
                <w:sz w:val="28"/>
                <w:szCs w:val="28"/>
                <w:lang w:val="uk-UA"/>
              </w:rPr>
              <w:t>А. ЛЕБЕДЄВА</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___»     _______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АДОВА ІНСТРУКЦІЯ </w:t>
      </w:r>
    </w:p>
    <w:p>
      <w:pPr>
        <w:pStyle w:val="Heading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НОГО СПЕЦІАЛІСТА ФІНАНСОВОГО ВІДДІЛУ </w:t>
      </w:r>
    </w:p>
    <w:p>
      <w:pPr>
        <w:pStyle w:val="Heading3"/>
        <w:spacing w:lineRule="auto" w:line="240" w:before="0" w:after="0"/>
        <w:jc w:val="center"/>
        <w:rPr/>
      </w:pPr>
      <w:r>
        <w:rPr>
          <w:rFonts w:cs="Times New Roman" w:ascii="Times New Roman" w:hAnsi="Times New Roman"/>
          <w:b/>
          <w:bCs/>
          <w:color w:val="000000"/>
          <w:sz w:val="28"/>
          <w:szCs w:val="28"/>
        </w:rPr>
        <w:t>МУЗИКІВСЬКОЇ СІЛЬСЬКОЇ РАДИ</w:t>
      </w:r>
    </w:p>
    <w:p>
      <w:pPr>
        <w:pStyle w:val="Heading3"/>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1. Головний спеціаліст фінансового відділу Музиківської сільської ради (далі – Фінансовий відділ) є посадовою особою місцевого самоврядування. </w:t>
      </w:r>
      <w:r>
        <w:rPr>
          <w:rFonts w:cs="Times New Roman" w:ascii="Times New Roman" w:hAnsi="Times New Roman"/>
          <w:sz w:val="28"/>
          <w:szCs w:val="28"/>
        </w:rPr>
        <w:t>На дану посаду призначається сільським головою на конкурсній основі чи за іншою процедурою, передбаченою законодавством. Підпорядковується безпосередньо начальнику Фінансового відді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 своїй діяльності керується Конституцією України, законами України, Бюджетним та Податковим кодексами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ільської ради, розпорядженнями сільського голови, наказами начальника Фінансового відділу, а також Положенням про Фінансовий відділ, цією посадовою інструкціє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 посади може бути звільнений за власним бажанням чи з ініціативи сільського голови у відповідності з чинним законодавством, а також за порушення вимог Законів України «Про службу в органах місцевого самоврядування», «Про боротьбу з корупцією».</w:t>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4. На посаду головного спеціаліста Фінансового відділу приймається працівник, який має вищу освіту не нижче ступеня бакалавра, вільно володіє державною мовою, без вимог до стажу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Головний спеціаліст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інструкцію з діловодства в органі місцевого самоврядування; правила внутрішнього трудового розпорядку; загальні правила етичної поведінки посадових осіб місцевого самоврядування, правила охорони праці та протипожежної безпеки; основні програми роботи на комп'ютер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У разі тимчасової відсутності іншого головного спеціаліста Фінансового відділу виконує його обов’язки, визначені положенням про Фінансовий відділ.</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І. Завдання та обов’язк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Бере участь у розробленні Програми соціально-економічного та культурного розвитку територіальної громади на відповідний пері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Бере участь у розробленні балансу фінансових ресурсів територіальної громади, аналізує і визначає тенденції розвитку фінансової ба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ізовує роботу, пов’язану зі складанням прогнозу та проекту дохідної частини сільського бюджету, забезпечує формування прогнозу та проекту дохідної частини сільського бюджету, складання відповідної пояснювальної записки і передає їх для узагальнення відповідальному за зведення працівн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ере участь у складанні тимчасового розпису сільського бюджету та розпису сільського бюджету в частині доходів, внесенні в установленому порядку змін до розпису сільського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дійснює за участю органів, що контролюють справляння надходжень до бюджету, прогнозування та аналіз надходжень платежів до сільського бюджету, вносить пропозиції щодо заходів з мобілізації додаткових надходжень до нь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дійснює моніторинг надходжень доходів у розрізі податків, зборів та платежів до сільського бюджету спільно з органами, що контролюють справляння надходжень до бюджету, територіальними органами Державної казначейської служб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изначає обсяг доходів, додатково одержаних у процесі виконання сільського бюджету, і, спільно з іншими відповідальними працівниками, готує пропозиції та необхідні матеріали щодо їх використ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Щомісяця здійснює розрахунки очікуваних надходжень до сільського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оводить аналіз заборгованості по податках, які надходять до сільського бюджету, та вносить пропозицій по її знижен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Готує матеріали для інформування сільського голови про хід виконання дохідної частини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дійснює розрахунки прогнозних показників доходів загального та спеціального фондів сільського бюджету на середньостроковий пері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Готує офіційний висновок про перевиконання чи недовиконання дохідної частини загального фонду сільського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дійснює аналіз оперативної і квартальної (річної) звітності, визначення причин відхилення від плану та внесення пропозицій, спрямованих на більш повне і своєчасне надходження до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еревіряє висновки територіального органу Державної податкової служби та подання інших контролюючих органів щодо повернення  помилково чи надлишково сплачених платеж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носить керівнику Фінансового відділу пропозиції щодо встановлення місцевих податків та зборів, розмірів став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Забезпечує контроль за відповідністю показників місячної (квартальної) звітності показникам, занесеним до системи  ІАС «Місцеві бюдже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Бере участь у підготовці звітності про виконання сільського  бюджету, готує спільно з відповідальними працівниками Фінансового відділу квартальні та річні звіти про виконання сільського бюджету, пояснювальну записку до них, проекти рішень з цього питання та інші необхідні матеріали в межах своєї компетенції.</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Вносить пропозиції щодо заходів зі збільшення дохідної частини бюджету, внесення змін до рішення про місцевий бюджет в частині доход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9. Здійснює облік надходжень до цільових фондів, утворених сільською радою у розрізі видів фонд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Проводить аналітичну роботу, а са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 дорученням керівника Фінансового відділу здійснює аналіз окремих показників сільського бюджету в частині надходжень бюдже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закінченню місяця проводить звірку звітних даних сільського бюджету (планові призначення), наданих довідками територіальному органу Державної казначейської служби, з даними, занесеними до системи ІАС «Місцеві бюдже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ом з іншими відповідальними працівниками Фінансового відділу проводить аналіз наданих територіальним органом Державної казначейської служби місячних, квартальних та річних фінансових звітів про виконання сільського бюджету в частині доходів. При виявленні розбіжностей складає пояснювальну записку до них.</w:t>
      </w:r>
    </w:p>
    <w:p>
      <w:pPr>
        <w:pStyle w:val="Normal"/>
        <w:spacing w:before="0" w:after="0"/>
        <w:ind w:firstLine="708"/>
        <w:jc w:val="both"/>
        <w:rPr/>
      </w:pPr>
      <w:r>
        <w:rPr>
          <w:rFonts w:cs="Times New Roman" w:ascii="Times New Roman" w:hAnsi="Times New Roman"/>
          <w:sz w:val="28"/>
          <w:szCs w:val="28"/>
        </w:rPr>
        <w:t>21. Здійснює контрольні функції щод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ліку трансфертів, отриманих сільським бюджетом з інших місцевих бюджетів та наданих з сільського бюджету іншим місцевим бюджет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тримання у відділі вимог бюджетного законодавства, законів, постанов та розпоряджень Кабінету Міністрів України, рішень сільської ради, розпоряджень голови сільської ради, прийнятими у межах їх компетенції, наказів Міністерства фінансів України та Державної казначейської служби України з питань складання та виконання бюдже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упроводу документів, які готуються відділом та надаються в інші інстан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Бере участь у підготовці матеріалів щодо виконання сільського бюджету для друкування їх в засобах масової інформації, розміщення на Веб-сай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Бере участь у роботі щодо вдосконалення податкового законодавства, підготовці пропозицій стосовно зміни ставок податків і переліку податкових пільг, вивчення їх доцільності та ефектив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оводить на базі статистичної, фінансової та бюджетної звітності, аналіз економічного і фінансового стану територіальної громади, тенденцій та динаміки розвитку різних форм власності, готує пропозиції щодо визначення додаткових джерел фінансових ресур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Бере участь у розробленні проектів розпоряджень сільського голови, головними розробниками яких є інші відповідальні працівники Фінансового відді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Розглядає пропозиції, листи, скарги, що надходять Фінансового відділу, вирішує їх в межах компетенції та забезпечує підготовку і надання відповіді адрес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Здійснює систематизацію нормативних і інструктивних матеріалів з питань його компетенції, забезпечує їх підбір та зберіг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Координує свою роботу з іншими працівниками Фінансового відділу та інших виконавчих органів ради, органами, що контролюють справляння надходжень до бюджету, територіальними органами Державної казначейської служб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Здійснює інші функції, передбачені положенням про Фінансовий відділ щодо компетенції головного спеціалі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Перевіряє  рішення  Державної податкової служби щодо надання відстрочення (розстрочення) податкових платежів та подає їх на розгляд начальнику Фінансового відді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ІІ. Прав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ний спеціаліст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За дорученням начальника Фінансового відділу представляти інтереси Фінансового відділу у взаємовідносинах з іншими виконавчими органами сільської ради, з міністерствами, іншими центральними органами виконавчої влади, органами місцевого самоврядування, підприємствами, установами та організаці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У встановленому законодавством порядку запитувати та отримувати від інших виконавчих органів сільської ради,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Вносити на розгляд начальника Фінансового відділу пропозиції по удосконаленню бюджетного та податкового законодавства та з інших питань організації бюджетної роб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носити в установленому порядку пропозиції щодо удосконалення роботи Фінансового відді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На повагу особистої гідності, справедливості і шанобливе ставлення до себе з боку керівників, співробітників і громадян. На оплату праці залежно від посади, яку він займає, рангу, який йому присвоюється, якості, досвіду та стажу роботи. На просування по службі з урахуванням кваліфікації та здібностей, сумлінного виконання своїх службових обов‘язків, участь у конкурсах на заміщення посад більш високої категорії. На здорові, безпечні та належні для високопродуктивної роботи умови праці. На соціальний і правовий захист, відповідно до його стату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носити на розгляд керівництва пропозиції щодо збільшення (зменшення) дохідної частини сільського бюджету, вдосконалення роботи з питань складання та виконання сільського бюдже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Брати участь у здійсненні контролю (перевірки) за дотриманням бюджетного законодавства установами та організаціями, які отримували кошти з сільського бюдж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Відповідаль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ий спеціаліст несе відповідальність за дотримання положень Законів України «Про службу в органах місцевого самоврядування», «Про боротьбу з корупцією», та інших законодавчих актів, які регламентують діяльність посадової особи місцевого самоврядув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жах, визначених законодавством України, несе відповідальність з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якісне та/або несвоєчасне виконання посадових обов’язків, невжиття заходів щодо запобігання недолікам і порушенням у роботі;</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достовірність даних, які надаються на розгляд керівництву;</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рушення законодавства про державну таємницю та розголошення інформації, яка згідно із законом не підлягає розголошен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Взаємовідносини за посадою</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заємодіє з начальником Фінансового відділу, отримує доручення, звітує щодо його виконання у визначені терміни, погоджує проекти документів, що готують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межах своїх повноважень головний спеціаліст взаємодіє із працівниками Фінансового відділу, з виконавчими органами сільської ради, Департаментом фінансів облдержадміністрації, районною радою, районною державною адміністрацією, підприємствами, установами та організаціями, а також територіальними органами Державної казначейської служби України, Державної податкової служби України, державної фінансової інспек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Начальник відділу                                                                          А. ЛЕБЕДЄВА</w:t>
        <w:tab/>
        <w:tab/>
        <w:tab/>
        <w:tab/>
        <w:tab/>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З посадовою інструкцією ознайомлений (а):                               </w:t>
        <w:tab/>
        <w:tab/>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                                   ____________________________</w:t>
      </w:r>
    </w:p>
    <w:p>
      <w:pPr>
        <w:pStyle w:val="Normal"/>
        <w:pBdr>
          <w:bottom w:val="single" w:sz="12" w:space="1" w:color="000000"/>
        </w:pBd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батькові )</w:t>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2020 року</w:t>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sz w:val="24"/>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cookpad16">
    <w:name w:val="text-cookpad-16"/>
    <w:basedOn w:val="Style11"/>
    <w:qFormat/>
    <w:rPr/>
  </w:style>
  <w:style w:type="character" w:styleId="Texttertiary">
    <w:name w:val="text-tertiary"/>
    <w:basedOn w:val="Style11"/>
    <w:qFormat/>
    <w:rPr/>
  </w:style>
  <w:style w:type="character" w:styleId="Px4">
    <w:name w:val="px-4"/>
    <w:basedOn w:val="Style11"/>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Yu Gothic Light" w:cs="Calibri Light"/>
      <w:color w:val="1F3763"/>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b2">
    <w:name w:val="mb-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3:00Z</dcterms:created>
  <dc:creator>asus</dc:creator>
  <dc:description/>
  <cp:keywords/>
  <dc:language>en-US</dc:language>
  <cp:lastModifiedBy>asus</cp:lastModifiedBy>
  <cp:lastPrinted>2020-10-29T13:04:00Z</cp:lastPrinted>
  <dcterms:modified xsi:type="dcterms:W3CDTF">2021-02-10T07:03:00Z</dcterms:modified>
  <cp:revision>5</cp:revision>
  <dc:subject/>
  <dc:title/>
</cp:coreProperties>
</file>