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 </w:t>
      </w:r>
      <w:r>
        <w:rPr>
          <w:rFonts w:cs="Times New Roman" w:ascii="Times New Roman" w:hAnsi="Times New Roman"/>
          <w:b/>
          <w:sz w:val="26"/>
          <w:szCs w:val="26"/>
        </w:rPr>
        <w:t>проєк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озпорядження  </w:t>
      </w:r>
      <w:r>
        <w:rPr>
          <w:rFonts w:cs="Times New Roman" w:ascii="Times New Roman" w:hAnsi="Times New Roman"/>
          <w:sz w:val="26"/>
          <w:szCs w:val="26"/>
        </w:rPr>
        <w:t>«Про внесення змін та доповнень до розпорядження від 22.12.2023 року №252 ОД «Про бюджет Музиківської сільської територіальної громади на 2024 рі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порядженням внесені такі зміни до бюджету сільської територіальної громади на 2024 рік, а сам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більшили доходи загального фонду на суму 95 400,00 грн, за рахунок перевиконання дохідної частини загального фонду бюджету за І півріччя 2024 ро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більшили видатки загального фонду бюджету на суму 95 400,00  грн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КВК 3719770 «Інші субвенції з місцевого бюджету» - передача субвенції Чорнобаївській сільській територіальній громаді на придбання безпілотних авіаційних комплексів (45 400,00 грн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КВК 3719770 «Інші субвенції з місцевого бюджету» - передача субвенції Херсонському обласному бюджету для надання матеріально-технічної допомоги Херсонському  обласному територіальному центру комплектування та соціальної підтримки, а  саме: придбання комп'ютерної техніки, програмного забезпечення, запасних частин до автомобільної техніки та оплату послуг з ремонту та обслуговування автомобілів тощо (50 000,00 грн)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інансового відділу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зиківської сільської ради                                                                   Альона ЛЕБЕДЄ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1">
    <w:name w:val="Основной шрифт абзаца1"/>
    <w:qFormat/>
    <w:rPr/>
  </w:style>
  <w:style w:type="character" w:styleId="Rvts58">
    <w:name w:val="rvts58"/>
    <w:basedOn w:val="Style14"/>
    <w:qFormat/>
    <w:rPr/>
  </w:style>
  <w:style w:type="character" w:styleId="Rvts11">
    <w:name w:val="rvt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0:00Z</dcterms:created>
  <dc:creator>музиківка</dc:creator>
  <dc:description/>
  <cp:keywords/>
  <dc:language>en-US</dc:language>
  <cp:lastModifiedBy>КОРИСТУВАЧ</cp:lastModifiedBy>
  <cp:lastPrinted>2024-06-19T10:31:00Z</cp:lastPrinted>
  <dcterms:modified xsi:type="dcterms:W3CDTF">2024-07-22T13:49:00Z</dcterms:modified>
  <cp:revision>452</cp:revision>
  <dc:subject/>
  <dc:title/>
</cp:coreProperties>
</file>