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від 21.11.2024р. №334 ОД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внесені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ли видатки загального фонду бюджету на суму 50 000,00  грн </w:t>
      </w:r>
      <w:r>
        <w:rPr>
          <w:rFonts w:cs="Times New Roman" w:ascii="Times New Roman" w:hAnsi="Times New Roman"/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, за рахунок спрямування частини вільних залишків коштів, сформованих станом на 01.01.2024р. Для передачі субвенції Головному управлінню  Національної поліції в Херсонській області на придбання паливо-мастильних матеріалів для реалізації проекту «Поліцейський офіцер громад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робили перерозподіл видатків сільського бюджет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0116013 «Забезпечення діяльності водопровідно-каналізаційного господарства» заплановані кошти у су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20 000,00 гр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 спеціальному фонду на капітальний ремонт свердловини перерозподілити на поточні видатки загального фонду бюджету для завершення поточного ремонту водопровідної мережі (КП Музиківське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 Внесли  зміни до помісячного розпису видатків бюд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11-21T09:34:00Z</dcterms:modified>
  <cp:revision>480</cp:revision>
  <dc:subject/>
  <dc:title/>
</cp:coreProperties>
</file>