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ювальна запис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До розпорядження №75 ОД від 19.06.2023р. «Про внесення змін та доповнень до рішення сесії від 23.12.2022 року №397 «Про бюджет Музиківської сільської територіальної громади на 2023 рік» </w:t>
      </w:r>
    </w:p>
    <w:p>
      <w:pPr>
        <w:pStyle w:val="Normal"/>
        <w:ind w:firstLine="708"/>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sz w:val="26"/>
          <w:szCs w:val="26"/>
        </w:rPr>
        <w:t>Розпорядженням вносяться зміни до бюджету сільської територіальної громади на 2023 рік, а саме:</w:t>
      </w:r>
    </w:p>
    <w:p>
      <w:pPr>
        <w:pStyle w:val="Normal"/>
        <w:widowControl/>
        <w:numPr>
          <w:ilvl w:val="0"/>
          <w:numId w:val="2"/>
        </w:numPr>
        <w:jc w:val="both"/>
        <w:rPr/>
      </w:pPr>
      <w:r>
        <w:rPr>
          <w:rFonts w:cs="Times New Roman" w:ascii="Times New Roman" w:hAnsi="Times New Roman"/>
          <w:sz w:val="26"/>
          <w:szCs w:val="26"/>
        </w:rPr>
        <w:t>Збільшили доходи загального фонду сільського бюджету:</w:t>
      </w:r>
    </w:p>
    <w:p>
      <w:pPr>
        <w:pStyle w:val="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на суму 1 921 000,00 грн, за рахунок надходження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Розпорядження КМУ №408-р від 05.05.2023р. «</w:t>
      </w:r>
      <w:r>
        <w:rPr>
          <w:rFonts w:cs="Times New Roman" w:ascii="Times New Roman" w:hAnsi="Times New Roman"/>
          <w:sz w:val="26"/>
          <w:szCs w:val="26"/>
          <w:lang w:eastAsia="ru-RU"/>
        </w:rPr>
        <w:t>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за І квартал 2023 року</w:t>
      </w:r>
      <w:r>
        <w:rPr>
          <w:rFonts w:cs="Times New Roman" w:ascii="Times New Roman" w:hAnsi="Times New Roman"/>
          <w:sz w:val="26"/>
          <w:szCs w:val="26"/>
        </w:rPr>
        <w:t>»);</w:t>
      </w:r>
    </w:p>
    <w:p>
      <w:pPr>
        <w:pStyle w:val="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на суму 467 476,00 грн, за рахунок перевиконання дохідної частини загального фонду сільського бюджету за І квартал 2023р.</w:t>
      </w:r>
    </w:p>
    <w:p>
      <w:pPr>
        <w:pStyle w:val="Normal"/>
        <w:numPr>
          <w:ilvl w:val="0"/>
          <w:numId w:val="2"/>
        </w:numPr>
        <w:jc w:val="both"/>
        <w:rPr/>
      </w:pPr>
      <w:r>
        <w:rPr>
          <w:rFonts w:cs="Times New Roman" w:ascii="Times New Roman" w:hAnsi="Times New Roman"/>
          <w:sz w:val="26"/>
          <w:szCs w:val="26"/>
        </w:rPr>
        <w:t>Збільшили видатки загального фонду сільського бюджету, за рахунок надходження дотації на суму 615 000,00 грн, а саме:</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0180 «Інша діяльність у сфері державного управління» на суму 456 865 грн, в тому числі 374 192,69 грн – на проведення поточного ремонту приміщення для поліцейського офіцера громади та 82 672,31 грн на утримання КУ Трудовий архів Білозерської селищної ради для забезпечення зберігання архівних справ (лист №5/01-22 від 06.05.23р. «Про виконання програми підтримки та розвитку КУ «Трудовий архів Білозерської селищної ради на 2021-2023 роки»).</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2146 «Відшкодування вартості лікарських засобів для лікування окремих захворювань» на суму 6 000,00 грн - видатки на  відшкодування вартості лікарських засобів пацієнтам (виявлено ще одну особу, якій потрібно проводити компенсацію лікарських засобів, відповідно до затвердженої Програми «Турбота» на 2023 рік).</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По КПКВК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0 000,00 грн. на виплату фізичним особам, які надають соціальні послуги на непрофесійній основі, відповідно до </w:t>
      </w:r>
      <w:r>
        <w:rPr>
          <w:rStyle w:val="1"/>
          <w:rFonts w:cs="Times New Roman" w:ascii="Times New Roman" w:hAnsi="Times New Roman"/>
          <w:spacing w:val="-1"/>
          <w:sz w:val="26"/>
          <w:szCs w:val="26"/>
        </w:rPr>
        <w:t>Постанови Кабінету Міністрів України № 859 від 23.09.2020 року  “Деякі питання призначення і виплати компенсацї фізичним особам, які надають  послуги з догляду на непрофесійні основі»</w:t>
      </w:r>
      <w:r>
        <w:rPr>
          <w:rFonts w:cs="Times New Roman" w:ascii="Times New Roman" w:hAnsi="Times New Roman"/>
          <w:sz w:val="26"/>
          <w:szCs w:val="26"/>
        </w:rPr>
        <w:t>;</w:t>
      </w:r>
    </w:p>
    <w:p>
      <w:pPr>
        <w:pStyle w:val="Normal"/>
        <w:numPr>
          <w:ilvl w:val="0"/>
          <w:numId w:val="1"/>
        </w:numPr>
        <w:jc w:val="both"/>
        <w:rPr>
          <w:rFonts w:ascii="Times New Roman" w:hAnsi="Times New Roman" w:cs="Times New Roman"/>
          <w:color w:val="000000"/>
          <w:sz w:val="26"/>
          <w:szCs w:val="26"/>
        </w:rPr>
      </w:pPr>
      <w:r>
        <w:rPr>
          <w:rFonts w:cs="Times New Roman" w:ascii="Times New Roman" w:hAnsi="Times New Roman"/>
          <w:sz w:val="26"/>
          <w:szCs w:val="26"/>
        </w:rPr>
        <w:t xml:space="preserve">По КПКВК 0113242 «Інші заходи у сфері соціального захисту і соціального забезпечення» – 66 100,00 грн. У зв’язку із постійними обстрілами території Херсонської області, виникла необхідність у виділені додаткових коштів на матеріальну допомогу членам сімей цивільних осіб, які загинули та цивільним особам, які отримали поранення під час обстрілів. Також виділили кошти на обстеження пошкоджених будинків та на матеріальну допомогу для придбання будівельних матеріалів на пошкоджені будинки. </w:t>
      </w:r>
      <w:r>
        <w:rPr>
          <w:rFonts w:cs="Times New Roman" w:ascii="Times New Roman" w:hAnsi="Times New Roman"/>
          <w:color w:val="000000"/>
          <w:sz w:val="26"/>
          <w:szCs w:val="26"/>
        </w:rPr>
        <w:t xml:space="preserve">Відповідно до </w:t>
      </w:r>
      <w:r>
        <w:rPr>
          <w:rFonts w:cs="Times New Roman" w:ascii="Times New Roman" w:hAnsi="Times New Roman"/>
          <w:color w:val="000000"/>
          <w:spacing w:val="-1"/>
          <w:sz w:val="26"/>
          <w:szCs w:val="26"/>
        </w:rPr>
        <w:t>Постанова КМУ №823 від 25.08.2005 року “Про затвердження порядку надання одноразової допомоги дітям- сиротам, дітям, позбавленим батьківського піклування, після досягнення ними 18 річного віку»</w:t>
      </w:r>
      <w:r>
        <w:rPr>
          <w:rFonts w:cs="Times New Roman" w:ascii="Times New Roman" w:hAnsi="Times New Roman"/>
          <w:color w:val="000000"/>
          <w:sz w:val="26"/>
          <w:szCs w:val="26"/>
        </w:rPr>
        <w:t xml:space="preserve"> запланували кошти на виплати  одноразової допомоги дітям-сиротам.</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7680 «Членські внески до асоціацій органів місцевого самоврядування» – 7 400,00 грн, необхідно сплатити щорічні членські внески до Асоціації міст України та до Всеукраїнської асоціації громад;</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6013 «Забезпечення діяльності водопровідно-каналізаційного господарства» – 10 000,00 грн, виникла необхідність у проведенні поточного ремонту в одному з приміщень КП Музиківське для облаштування бювету для видачі питної води;</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По КПКВК 0112111 «Первинна медична допомога населенню, що надається центрами первинної медичної (медико-санітарної) допомоги» – 48 635,00 грн. Кошти виділені на виготовлення проекту «Реконструкція системи теплопостачання будівлі амбулаторії КНП амбулаторії ЗПСМ з облаштуванням транспортної модульної газової котельні», для забезпечення опалення приміщення амбулаторії.</w:t>
      </w:r>
      <w:r>
        <w:rPr>
          <w:rFonts w:cs="Times New Roman" w:ascii="Times New Roman" w:hAnsi="Times New Roman"/>
          <w:color w:val="FF0000"/>
          <w:sz w:val="26"/>
          <w:szCs w:val="26"/>
        </w:rPr>
        <w:t xml:space="preserve">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Збільшили видатки спеціального фонду сільського бюджету (бюджет розвитку), за рахунок надходження дотації на суму 1 306 000,00 грн, а саме:</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1021 «Надання загальної середньої освіти закладами загальної середньої освіти за рахунок коштів місцевого бюджету» – 1 000 000,00 грн. У зв’язку із агресією рф проти України та постійними обстрілами території Херсонської області, виникла нагальна необхідність у виділені коштів на придбання модульного укриття для ліцею в с. Східне. Орієнтовна вартість такого укриття становитиме 1 300 000,00 грн, за результатами півріччя будемо виділяти ще додаткові кошти на виконання даного заходу;</w:t>
      </w:r>
    </w:p>
    <w:p>
      <w:pPr>
        <w:pStyle w:val="TableParagraph"/>
        <w:numPr>
          <w:ilvl w:val="0"/>
          <w:numId w:val="1"/>
        </w:numPr>
        <w:jc w:val="both"/>
        <w:rPr>
          <w:sz w:val="26"/>
          <w:szCs w:val="26"/>
          <w:lang w:val="ru-RU"/>
        </w:rPr>
      </w:pPr>
      <w:r>
        <w:rPr>
          <w:sz w:val="26"/>
          <w:szCs w:val="26"/>
          <w:lang w:val="ru-RU"/>
        </w:rPr>
        <w:t>По КПКВК 0117322 «Будівництво медичних установ та закладів» – 6</w:t>
      </w:r>
      <w:r>
        <w:rPr>
          <w:sz w:val="26"/>
          <w:szCs w:val="26"/>
        </w:rPr>
        <w:t> </w:t>
      </w:r>
      <w:r>
        <w:rPr>
          <w:sz w:val="26"/>
          <w:szCs w:val="26"/>
          <w:lang w:val="ru-RU"/>
        </w:rPr>
        <w:t>000,00 грн. У зв’язку із пошуком додаткових коштів на виконання проекту «</w:t>
      </w:r>
      <w:r>
        <w:rPr>
          <w:spacing w:val="-1"/>
          <w:sz w:val="26"/>
          <w:szCs w:val="26"/>
          <w:lang w:val="uk-UA"/>
        </w:rPr>
        <w:t xml:space="preserve">Реконструкція </w:t>
      </w:r>
      <w:r>
        <w:rPr>
          <w:sz w:val="26"/>
          <w:szCs w:val="26"/>
          <w:lang w:val="uk-UA"/>
        </w:rPr>
        <w:t>будівлі</w:t>
      </w:r>
      <w:r>
        <w:rPr>
          <w:spacing w:val="-4"/>
          <w:sz w:val="26"/>
          <w:szCs w:val="26"/>
          <w:lang w:val="uk-UA"/>
        </w:rPr>
        <w:t xml:space="preserve"> </w:t>
      </w:r>
      <w:r>
        <w:rPr>
          <w:sz w:val="26"/>
          <w:szCs w:val="26"/>
          <w:lang w:val="uk-UA"/>
        </w:rPr>
        <w:t>амбулаторії  загальної</w:t>
      </w:r>
      <w:r>
        <w:rPr>
          <w:spacing w:val="-6"/>
          <w:sz w:val="26"/>
          <w:szCs w:val="26"/>
          <w:lang w:val="uk-UA"/>
        </w:rPr>
        <w:t xml:space="preserve"> </w:t>
      </w:r>
      <w:r>
        <w:rPr>
          <w:sz w:val="26"/>
          <w:szCs w:val="26"/>
          <w:lang w:val="uk-UA"/>
        </w:rPr>
        <w:t>практики сімейної медицини з прибудовою приміщень по вул. 40 років Перемоги, 20, в с.Музиківка Білозерського району Херсонської області» та поданням заявки потенційним інвесторам, виникла необхідність у перерахунку кошторису проекту;</w:t>
      </w:r>
    </w:p>
    <w:p>
      <w:pPr>
        <w:pStyle w:val="TableParagraph"/>
        <w:numPr>
          <w:ilvl w:val="0"/>
          <w:numId w:val="1"/>
        </w:numPr>
        <w:jc w:val="both"/>
        <w:rPr>
          <w:sz w:val="26"/>
          <w:szCs w:val="26"/>
          <w:lang w:val="ru-RU"/>
        </w:rPr>
      </w:pPr>
      <w:r>
        <w:rPr>
          <w:sz w:val="26"/>
          <w:szCs w:val="26"/>
          <w:lang w:val="uk-UA"/>
        </w:rPr>
        <w:t>По КПКВК 0116013 «</w:t>
      </w:r>
      <w:r>
        <w:rPr>
          <w:sz w:val="26"/>
          <w:szCs w:val="26"/>
          <w:lang w:val="ru-RU"/>
        </w:rPr>
        <w:t>Забезпечення діяльності водопровідно-каналізаційного господарства» – 300 000,00 грн. У зв’язку із   військовою агресію рф у пожежі було втрачено трактор, тому є нагальна необхідність у придбання трактора з причепом (б/в.) для вивозу сміття та виконання робіт на території громади.</w:t>
      </w:r>
    </w:p>
    <w:p>
      <w:pPr>
        <w:pStyle w:val="TableParagraph"/>
        <w:numPr>
          <w:ilvl w:val="0"/>
          <w:numId w:val="2"/>
        </w:numPr>
        <w:jc w:val="both"/>
        <w:rPr>
          <w:sz w:val="26"/>
          <w:szCs w:val="26"/>
          <w:lang w:val="ru-RU"/>
        </w:rPr>
      </w:pPr>
      <w:r>
        <w:rPr>
          <w:sz w:val="26"/>
          <w:szCs w:val="26"/>
          <w:lang w:val="ru-RU"/>
        </w:rPr>
        <w:t>Збільшили видатки загального фонду сільського бюджету, за рахунок спрямування вільного залишку коштів субвенції з державного бюджету місцевим бюджетам на надання державної підтримки особам з особливими освітніми потребами, сформований станом на 01.01.2023р. на суму 65 913,10 грн. Кошти заплановані на оплату праці з нарахуваннями працівників закладів загальної середньої освіти, які проводять корекційні заняття.</w:t>
      </w:r>
    </w:p>
    <w:p>
      <w:pPr>
        <w:pStyle w:val="Normal"/>
        <w:widowControl/>
        <w:numPr>
          <w:ilvl w:val="0"/>
          <w:numId w:val="2"/>
        </w:numPr>
        <w:suppressAutoHyphens w:val="true"/>
        <w:spacing w:lineRule="auto" w:line="252" w:before="0" w:after="160"/>
        <w:jc w:val="both"/>
        <w:rPr>
          <w:sz w:val="26"/>
          <w:szCs w:val="26"/>
        </w:rPr>
      </w:pPr>
      <w:r>
        <w:rPr>
          <w:rFonts w:cs="Times New Roman" w:ascii="Times New Roman" w:hAnsi="Times New Roman"/>
          <w:sz w:val="26"/>
          <w:szCs w:val="26"/>
        </w:rPr>
        <w:t>Збільшити видатки по загальному фонду сільського бюджету, за рахунок розподілу частини залишку коштів іншої субвенції, який утворився станом на 01.01.2023р.:</w:t>
      </w:r>
    </w:p>
    <w:p>
      <w:pPr>
        <w:pStyle w:val="Normal"/>
        <w:widowControl/>
        <w:numPr>
          <w:ilvl w:val="0"/>
          <w:numId w:val="1"/>
        </w:numPr>
        <w:suppressAutoHyphens w:val="true"/>
        <w:spacing w:lineRule="auto" w:line="252" w:before="0" w:after="160"/>
        <w:jc w:val="both"/>
        <w:rPr>
          <w:sz w:val="26"/>
          <w:szCs w:val="26"/>
          <w:lang w:val="ru-RU"/>
        </w:rPr>
      </w:pPr>
      <w:r>
        <w:rPr>
          <w:rFonts w:cs="Times New Roman" w:ascii="Times New Roman" w:hAnsi="Times New Roman"/>
          <w:sz w:val="26"/>
          <w:szCs w:val="26"/>
        </w:rPr>
        <w:t>По КПКВК 0112152 «Інші програми та заходи у сфері охорони здоров`я» – 198 546,00 грн. Кошти виділені на проведення поточного ремонту приміщення аптеки, яке було пошкоджене під час тимчасової окупації громади;</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8230 «Інші заходи громадського порядку та безпеки» – 43 026,00 грн. Через військову агресію рф проти України і постійні обстріли території Херсонської області, виникла необхідність у встановленні системи оповіщення цивільного захисту для попередження і вчасного інформування людей в населених пунктах і на територіях установ, підприємств про небезпеку надзвичайної події, повітряної чи іншої тривоги. Кошти виділені на розробку проекту по встановленню систем оповіщення.</w:t>
      </w:r>
    </w:p>
    <w:p>
      <w:pPr>
        <w:pStyle w:val="Normal"/>
        <w:widowControl/>
        <w:numPr>
          <w:ilvl w:val="0"/>
          <w:numId w:val="2"/>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Збільшити видатки по загальному фонду сільського бюджету, за рахунок розподілу частини перевиконання дохідної частини загального фонду за І кварта 2023р.:</w:t>
      </w:r>
    </w:p>
    <w:p>
      <w:pPr>
        <w:pStyle w:val="Normal"/>
        <w:widowControl/>
        <w:numPr>
          <w:ilvl w:val="0"/>
          <w:numId w:val="1"/>
        </w:numPr>
        <w:suppressAutoHyphens w:val="true"/>
        <w:spacing w:lineRule="auto" w:line="252" w:before="0" w:after="160"/>
        <w:jc w:val="both"/>
        <w:rPr/>
      </w:pPr>
      <w:r>
        <w:rPr>
          <w:rFonts w:cs="Times New Roman" w:ascii="Times New Roman" w:hAnsi="Times New Roman"/>
          <w:sz w:val="26"/>
          <w:szCs w:val="26"/>
        </w:rPr>
        <w:t>По КПКВК 0110180 «Інша діяльність у сфері державного управління» – 4 820,00 грн, кошти виділені на виготовлення технічного паспорту об’єкта для оформлення без господарського будинку у комунальну власність сільської ради та на доплату за навчання працівників місцевої пожежної охорони;</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1021 «Надання загальної середньої освіти закладами загальної середньої освіти за рахунок коштів місцевого бюджету» – 100 000,00 грн на придбання матеріалів для ремонту підлоги коридору 2-го поверху та підлоги актової зали в Східненському ліцеї;</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6030 «Організація благоустрою населених пунктів» – 300 000,00 грн – на поточний ремонт дорожнього покриття в селах громади, 8 000,00 грн – на оплату за водопостачання (полив дерев, питний фонтанчик);</w:t>
      </w:r>
    </w:p>
    <w:p>
      <w:pPr>
        <w:pStyle w:val="Normal"/>
        <w:widowControl/>
        <w:numPr>
          <w:ilvl w:val="0"/>
          <w:numId w:val="1"/>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о КПКВК 0112111 «Первинна медична допомога населенню, що надається центрами первинної медичної (медико-санітарної) допомоги» – 54 656,00 грн. Виділили кошти на стимулювання працівників амбулаторії до професійного свята. Через зменшення кількості декларацій та скорочення надходжень від НСЗУ, виникла необхідність у дофінансуванні,  підтримці та стимулюванні працівників амбулаторії.</w:t>
      </w:r>
    </w:p>
    <w:p>
      <w:pPr>
        <w:pStyle w:val="Normal"/>
        <w:widowControl/>
        <w:numPr>
          <w:ilvl w:val="0"/>
          <w:numId w:val="2"/>
        </w:numPr>
        <w:suppressAutoHyphens w:val="true"/>
        <w:spacing w:lineRule="auto" w:line="252" w:before="0" w:after="160"/>
        <w:jc w:val="both"/>
        <w:rPr>
          <w:rFonts w:ascii="Times New Roman" w:hAnsi="Times New Roman" w:cs="Times New Roman"/>
          <w:sz w:val="26"/>
          <w:szCs w:val="26"/>
        </w:rPr>
      </w:pPr>
      <w:r>
        <w:rPr>
          <w:rFonts w:cs="Times New Roman" w:ascii="Times New Roman" w:hAnsi="Times New Roman"/>
          <w:sz w:val="26"/>
          <w:szCs w:val="26"/>
        </w:rPr>
        <w:t>Перерозподілили заплановані кошти по загальному фонду сільського бюджету, а саме зменшили видатки по КПКВК 0116030 «Організація благоустрою населених пунктів» на суму 323 960,00 грн (кошти були заплановані на заробітну плату з нарахуваннями працівників, які повинні були бути задіяні у прибирання центральної частини сіл Музиківка та Східне, підписавши договір з Херсонським Обласним центром зайнятості №21/06/0//03.2023 від 20.04.2023р. «Про організацію та фінансування суспільно-корисних робіт», за яким зареєстровані безробітні працівники виконують суспільно-корисні роботи на території громади, за рахунок оплати від центру зайнятості, потреба у фінансуванні з сільського бюджету даних видатків зникла). Вивільнені кошти спрямували на видатки по КПКВК 5010160 «Керівництво і управління у відповідній сфері у містах (місті Києві), селищах, селах, територіальних громадах» - Музиківської сільської військової адміністрації на виплату заробітної плати з нарахуваннями.</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Затвердили уточнені розписи доходів та видатків сільського бюджету на 2023 рік.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Style17">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TableParagraph">
    <w:name w:val="Table Paragraph"/>
    <w:basedOn w:val="Normal"/>
    <w:qFormat/>
    <w:pPr>
      <w:autoSpaceDE w:val="false"/>
    </w:pPr>
    <w:rPr>
      <w:rFonts w:ascii="Times New Roman" w:hAnsi="Times New Roman"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0:00Z</dcterms:created>
  <dc:creator>музиківка</dc:creator>
  <dc:description/>
  <cp:keywords/>
  <dc:language>en-US</dc:language>
  <cp:lastModifiedBy>Пользователь</cp:lastModifiedBy>
  <cp:lastPrinted>2020-10-23T11:19:00Z</cp:lastPrinted>
  <dcterms:modified xsi:type="dcterms:W3CDTF">2023-06-28T09:00:00Z</dcterms:modified>
  <cp:revision>280</cp:revision>
  <dc:subject/>
  <dc:title/>
</cp:coreProperties>
</file>