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</w:rPr>
        <w:t>проє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доходи загального фонду бюджету сільської територіальної громади на суму 3 405 424,00 грн </w:t>
      </w:r>
      <w:r>
        <w:rPr>
          <w:rFonts w:cs="Times New Roman" w:ascii="Times New Roman" w:hAnsi="Times New Roman"/>
          <w:sz w:val="26"/>
          <w:szCs w:val="26"/>
        </w:rPr>
        <w:t>за рахунок надходження іншої субвенції з місцевого бюджету КДБ 41053900 (отримали іншу субвенцію від Олешківської міської територіальної громади у сумі 1 000 000,00 грн, відповідно до договору про співробітництво у формі спільного фінансування (утримання) ветеранського простору при Комунальному закладі «Центр надання соціальних послуг» від 22.04.2025р. та від Пристоличної сільської територіальної громади відповідно до меморандуму про співробітництво в рамках національного проєкту «Пліч-о-пліч: згуртовані громади» – 2 604 424,00 грн, відповідно до договору про співпрацю)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ти видатки загального фонду сільського бюджету на суму 3 405 424,00 грн п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КПКВКМБ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 на суму 2 405 424,00 гривень. Відповідно до меморандуму про співробітництво в рамках національного проєкту «Пліч-о-пліч: згуртовані громади» з Пристоличною сільською територіальною громадою було отримано кошти на проведення оздоровлення дітей пільгових категорій громади, а також на транспортні витрати, пов’язані із організацією послуг з оздоровлення та відпочинку ді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3241 «Надання комплексу послуг особам/сім`ям у сфері соціального захисту та соціального забезпечення іншими надавачами соціальних послуг» на суму 1 000 000,00 гривень. Відповідно до договору про співробітництво у формі спільного фінансування (утримання) ветеранського простору при Комунальному закладі «Центр надання соціальних послуг» Музиківської сільської ради Херсонського району Херсонської області  від 22.04.2025р. з Олешківською міською територіальною громадою було отримано кошти на створення та функціонування ветеранського простору. Кошти будуть спрямовані на проведення поточного ремонту приміщень, придбання меблів, пожежної охорони,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коротити видатк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агального фонду бюджет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ПКВКМБ 0116030</w:t>
      </w:r>
      <w:r>
        <w:rPr>
          <w:rFonts w:cs="Times New Roman" w:ascii="Times New Roman" w:hAnsi="Times New Roman"/>
          <w:sz w:val="26"/>
          <w:szCs w:val="26"/>
        </w:rPr>
        <w:t xml:space="preserve"> «Організація благоустрою населених пунктів» скоротити видатки на оплату запланованих на оплату послуг (крім комунальних) на суму 78 759,00 грн для перерозподілу на більш нагальні потреб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ти видатки спеціального фонду бюджет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ПКВКМБ 0118110 «Заходи із запобігання та ліквідації надзвичайних ситуацій та наслідків стихійного лиха» на суму 78 759,00 грн для придбання 2-х вузлів системи місцевого централізованого оповіщення населення про надзвичайні ситуації (при плануванні бюджету на дані заходи були заплановані кошти в сумі 300 000,00 грн, станом на сьогодні необхідно виділити додаткові кошти у зв’язку із зростанням вартості обладнання у порівнянні з минулим роко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ФIН-BOSS</cp:lastModifiedBy>
  <cp:lastPrinted>2025-03-25T15:54:00Z</cp:lastPrinted>
  <dcterms:modified xsi:type="dcterms:W3CDTF">2025-05-23T12:19:00Z</dcterms:modified>
  <cp:revision>562</cp:revision>
  <dc:subject/>
  <dc:title/>
</cp:coreProperties>
</file>