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 від 28.01.2025р. №3 ОД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4.12.2024 року №4 ОД «Про бюджет Музиківської сільської територіальної громади на 2025 рі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внесені такі зміни до бюджету сільської територіальної громади на 2025 рік, а сам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ли доходи загального фонду бюджету сільської територіальної громади на суму 725 100,00 грн </w:t>
      </w:r>
      <w:r>
        <w:rPr>
          <w:rFonts w:cs="Times New Roman" w:ascii="Times New Roman" w:hAnsi="Times New Roman"/>
          <w:sz w:val="26"/>
          <w:szCs w:val="26"/>
        </w:rPr>
        <w:t xml:space="preserve">за рахунок надходження субвенцій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ДБ 41035400 «Субвенція з державного бюджету місцевим бюджетам на надання державної підтримки особам з особливими освітніми потребами» - 21 500,00 грн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Б 41036000 «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`Нова українська школа» - 84 500,00 гр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Б 41036300 «Субвенція з державного бюджету місцевим бюджетам на здійснення доплат педагогічним працівникам закладів загальної середньої освіти» - 619 100,00 гр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ли видатки загального фонду сільського бюджету на суму 717 600,00 грн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МБ 0111200 «Проведення (надання) додаткових психолого- 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 на суму 21 500,00 грн,  за рахунок надходження цільової субвен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КВКМБ 01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- на суму 77 000,00 гр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МБ 0111600 «Здійснення доплат педагогічним працівникам закладів загальної середньої освіти за рахунок субвенції з державного бюджету місцевим бюджетам» на суму 619 100,00 гр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більшили видатки спеціального фонду бюджету (бюджет розвитку) </w:t>
      </w:r>
      <w:r>
        <w:rPr>
          <w:rFonts w:cs="Times New Roman" w:ascii="Times New Roman" w:hAnsi="Times New Roman"/>
          <w:sz w:val="26"/>
          <w:szCs w:val="26"/>
        </w:rPr>
        <w:t xml:space="preserve">на суму 7 500,00 грн по КПКВКМБ 0111182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робили перерозподіл видатків загального фонду бюдже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КВКМБ 0113241 «Надання комплексу послуг особам/сім`ям у сфері соціального захисту та соціального забезпечення іншими надавачами соціальних послуг» скоротити заплановані видатки у сумі 57 000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00 грн з подальшим перерозподілом на інші нагальні  витрати (економія коштів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МБ 3710160 «Керівництво і управління у відповідній сфері у містах (місті Києві), селищах, селах, територіальних громадах» - збільшили видатки на суму 57 000,00 грн на придбання ліцензій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 xml:space="preserve"> та </w:t>
      </w:r>
      <w:r>
        <w:rPr>
          <w:rFonts w:cs="Times New Roman" w:ascii="Times New Roman" w:hAnsi="Times New Roman"/>
          <w:sz w:val="26"/>
          <w:szCs w:val="26"/>
          <w:shd w:fill="F2F2F2" w:val="clear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для встановлення на 3 комп’ютери (</w:t>
      </w:r>
      <w:r>
        <w:rPr>
          <w:rFonts w:cs="Times New Roman" w:ascii="Times New Roman" w:hAnsi="Times New Roman"/>
          <w:color w:val="000000"/>
          <w:sz w:val="26"/>
          <w:szCs w:val="26"/>
        </w:rPr>
        <w:t>лист Адміністрації Державної служби спеціального зв’язку та захисту інформації України від 30.12.2024 року №05/05-13484/СЕД щодо посилення кіберзахисту та рекомендації для мінімізації ризиків кібербезпек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5-01-28T13:14:00Z</dcterms:modified>
  <cp:revision>521</cp:revision>
  <dc:subject/>
  <dc:title/>
</cp:coreProperties>
</file>