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33" w:hRule="atLeast"/>
        </w:trPr>
        <w:tc>
          <w:tcPr>
            <w:tcW w:w="9561" w:type="dxa"/>
            <w:tcBorders/>
          </w:tcPr>
          <w:p>
            <w:pPr>
              <w:pStyle w:val="Normal"/>
              <w:spacing w:lineRule="atLeast" w:line="20"/>
              <w:ind w:right="99" w:hanging="0"/>
              <w:jc w:val="center"/>
              <w:rPr>
                <w:color w:val="FFFF00"/>
              </w:rPr>
            </w:pPr>
            <w:r>
              <w:rPr>
                <w:color w:val="FFFF00"/>
                <w:lang w:val="en-US" w:eastAsia="en-US"/>
              </w:rPr>
              <w:drawing>
                <wp:inline distT="0" distB="0" distL="0" distR="0">
                  <wp:extent cx="542925" cy="742950"/>
                  <wp:effectExtent l="0" t="0" r="0" b="0"/>
                  <wp:docPr id="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right="99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ІНАНСОВИЙ ВІДДІ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ИКІВСЬКОЇ  СІЛЬСЬКОЇ  РАДИ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ІВСЬКА СІЛЬСЬКА ТЕРИТОРІАЛЬНА ГРОМАДА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ОЇ  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23, с. Музиківка вул.40 років Перемоги 35; т/ф (05547) 56-3-36 моб. </w:t>
            </w:r>
            <w:r>
              <w:rPr>
                <w:lang w:val="en-US"/>
              </w:rPr>
              <w:t>+380956193118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+380668847588 </w:t>
            </w: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ЄДРПОУ</w:t>
            </w:r>
            <w:r>
              <w:rPr>
                <w:lang w:val="en-US"/>
              </w:rPr>
              <w:t>: 43936162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val="en-GB"/>
              </w:rPr>
            </w:pPr>
            <w:r>
              <w:rPr>
                <w:u w:val="single"/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>finviddil.</w:t>
            </w:r>
            <w:r>
              <w:rPr>
                <w:color w:val="0000FF"/>
                <w:u w:val="single"/>
                <w:lang w:val="en-US"/>
              </w:rPr>
              <w:t>muzrada@gmail.com</w:t>
            </w:r>
            <w:r>
              <w:rPr>
                <w:u w:val="single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 w:eastAsia="uk-UA"/>
                </w:rPr>
                <w:t>h</w:t>
              </w:r>
              <w:r>
                <w:rPr>
                  <w:rStyle w:val="InternetLink"/>
                  <w:color w:val="0000FF"/>
                  <w:u w:val="single"/>
                  <w:lang w:val="en-GB"/>
                </w:rPr>
                <w:t>ttp://muzykivskaotg.gov.ua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39790" cy="104140"/>
                  <wp:effectExtent l="0" t="0" r="0" b="0"/>
                  <wp:docPr id="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6" r="-6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1"/>
            </w:tblGrid>
            <w:tr>
              <w:trPr>
                <w:trHeight w:val="456" w:hRule="atLeast"/>
              </w:trPr>
              <w:tc>
                <w:tcPr>
                  <w:tcW w:w="9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28" w:leader="none"/>
                    </w:tabs>
                    <w:snapToGrid w:val="false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Згідно статті 78 Бюджетного кодексу України фінансовим відділом Музиківської сільської ради проведено аналіз наявності вільного залишку бюджетних коштів загального та спеціального фонду сільського бюджету станом на 01.06.2023р.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Згідно даних управління Державної казначейської служби у Білозерському районі Херсонської області станом на 01.01.2023 року залишок загального фонду складає          257 918,42 грн.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Рішенням сесії сільської ради від 23.12.2022р. №397 «Про бюджет Музиківської сільської територіальної громади на 2023 рік» встановлено розмір оборотно-касового залишку в сумі 30 000,00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Станом на 01.01.2023 року вільний залишок бюджетних коштів загального фонду бюджету Музиківської сільської ради складає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загального фонду – 227 918,42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освітньої субвенція за 2019 рік – 5,06 грн (повернено до державного бюджету 04.01.2023р.)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освітньої субвенції за 2022 рік – 2 647 585,43 грн (повернено до державного бюджету 04.01.2023р.)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субвенції на надання державної підтримки особам з особливими освітніми потребами – 65 913,1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субвенції на широкосмуговий доступ до Інтернету в сільській місцевості – 1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лишок іншої субвенції – 2 150 000,00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Станом на 01.01.2023 року вільний залишок бюджетних коштів спеціального фонду бюджету Музиківської сільської ради складає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бюджету розвитку – 94 442,42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екологічного податку – 605 060,85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цільового фонду – 72 619,76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транспортного податку – 4 298,96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по лісогосподарським втратам – 1 789,08 грн.</w:t>
            </w:r>
          </w:p>
          <w:p>
            <w:pPr>
              <w:pStyle w:val="Normal"/>
              <w:ind w:firstLine="46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462"/>
              <w:jc w:val="both"/>
              <w:rPr>
                <w:bCs/>
                <w:iCs/>
                <w:color w:val="00000A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рядженнями №17 ОД від 15.03.2023р. та №36 ОД від 20.04.2023р. «Про </w:t>
            </w:r>
            <w:r>
              <w:rPr>
                <w:bCs/>
                <w:iCs/>
                <w:color w:val="00000A"/>
                <w:lang w:val="uk-UA"/>
              </w:rPr>
              <w:t>внесення змін та доповнень до рішення сесії від 23.12.2022 року №397 «Про бюджет Музиківської сільської територіальної громади на 2023 рік» було розподіллено частину залишків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із залишку загального фонду – 45 000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з залишку іншої субвенції – 150 000,00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lang w:val="uk-UA"/>
              </w:rPr>
              <w:t>Станом на 01.06.2023 року вільний залишок бюджетних коштів загального фонду бюджету Музиківської сільської ради складає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загального фонду – 182 918</w:t>
            </w:r>
            <w:r>
              <w:rPr>
                <w:lang w:val="uk-UA"/>
              </w:rPr>
              <w:t>,42</w:t>
            </w:r>
            <w:r>
              <w:rPr>
                <w:color w:val="000000"/>
                <w:lang w:val="uk-UA"/>
              </w:rPr>
              <w:t xml:space="preserve">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/>
            </w:pPr>
            <w:r>
              <w:rPr>
                <w:color w:val="000000"/>
                <w:lang w:val="uk-UA"/>
              </w:rPr>
              <w:t>-залишок субвенції на надання державної підтримки особам з особливими освітніми потребами – 65 913,1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залишок субвенції на широкосмуговий доступ до Інтернету в сільській місцевості – 1,00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лишок іншої субвенції – 2 000 000,00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lang w:val="uk-UA"/>
              </w:rPr>
              <w:t>Станом на 01.06.2023 року вільний залишок бюджетних коштів спеціального фонду бюджету Музиківської сільської ради складає: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бюджету розвитку – 94 442,42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екологічного податку – 605 060,85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цільового фонду – 72 619,76 грн;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транспортного податку – 4 298,96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-залишок по лісогосподарським втратам – 1 789,08 грн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firstLine="60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firstLine="60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аналізувавши надходження до загального фонду сільського бюджету та затвердивши звіт про виконання бюджету за І квартал 2023 року, маємо </w:t>
            </w:r>
            <w:r>
              <w:rPr>
                <w:b/>
                <w:bCs/>
                <w:color w:val="000000"/>
                <w:lang w:val="uk-UA"/>
              </w:rPr>
              <w:t>перевиконання дохідної частини загального фонду бюджету на суму 985 595,05 гривень.</w:t>
            </w:r>
            <w:r>
              <w:rPr>
                <w:color w:val="000000"/>
                <w:lang w:val="uk-UA"/>
              </w:rPr>
              <w:t xml:space="preserve"> Кошти можуть бути спрямовані на нагальні та першочергові потре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ind w:firstLine="60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нансовий відділ Музиківської сільської ради звертає Вашу увагу: 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0"/>
              <w:jc w:val="both"/>
              <w:rPr/>
            </w:pPr>
            <w:r>
              <w:rPr/>
              <w:t xml:space="preserve">збільшення видатків, пов’язаних з утриманням бюджетних установ, інших витрат, можуть здійснюватися при 100% забезпеченості потреби по захищених статтях; 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0"/>
              <w:jc w:val="both"/>
              <w:rPr/>
            </w:pPr>
            <w:r>
              <w:rPr/>
              <w:t>зміни в рішення про бюджет на 202</w:t>
            </w:r>
            <w:r>
              <w:rPr>
                <w:lang w:val="uk-UA"/>
              </w:rPr>
              <w:t>3</w:t>
            </w:r>
            <w:r>
              <w:rPr/>
              <w:t xml:space="preserve"> рік вносити у відповідності з чинним законодавством</w:t>
            </w:r>
            <w:r>
              <w:rPr>
                <w:lang w:val="uk-UA"/>
              </w:rPr>
              <w:t xml:space="preserve">, </w:t>
            </w:r>
            <w:r>
              <w:rPr/>
              <w:t>з урахуванням пропозицій керівників підвідомчих</w:t>
            </w:r>
            <w:r>
              <w:rPr>
                <w:lang w:val="uk-UA"/>
              </w:rPr>
              <w:t xml:space="preserve"> </w:t>
            </w:r>
            <w:r>
              <w:rPr/>
              <w:t>установ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</w:t>
            </w:r>
            <w:r>
              <w:rPr/>
              <w:t xml:space="preserve"> внесенн</w:t>
            </w:r>
            <w:r>
              <w:rPr>
                <w:lang w:val="uk-UA"/>
              </w:rPr>
              <w:t>і</w:t>
            </w:r>
            <w:r>
              <w:rPr/>
              <w:t xml:space="preserve"> змін до бюджету на 202</w:t>
            </w:r>
            <w:r>
              <w:rPr>
                <w:lang w:val="uk-UA"/>
              </w:rPr>
              <w:t>3</w:t>
            </w:r>
            <w:r>
              <w:rPr/>
              <w:t xml:space="preserve"> рік надати обґрунтування та розрахун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раховуючи негативний вплив на економіку громади від збройної агресією рф та тимчасової окупації території громади - наголошую на економному та раціональному використанні бюджетних коштів.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ind w:left="32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Начальник фінансового відділу                                                   Альона ЛЕБЕДЄВА</w:t>
            </w:r>
          </w:p>
        </w:tc>
      </w:tr>
      <w:tr>
        <w:trPr>
          <w:trHeight w:val="433" w:hRule="atLeast"/>
        </w:trPr>
        <w:tc>
          <w:tcPr>
            <w:tcW w:w="9561" w:type="dxa"/>
            <w:tcBorders/>
          </w:tcPr>
          <w:p>
            <w:pPr>
              <w:pStyle w:val="Normal"/>
              <w:snapToGrid w:val="false"/>
              <w:spacing w:lineRule="atLeast" w:line="20"/>
              <w:ind w:right="99" w:hanging="0"/>
              <w:jc w:val="center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5"/>
    <w:qFormat/>
    <w:pPr>
      <w:widowControl/>
      <w:suppressAutoHyphens w:val="tru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zykivskaotg.gov.u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2:00Z</dcterms:created>
  <dc:creator>Юрист</dc:creator>
  <dc:description/>
  <cp:keywords/>
  <dc:language>en-US</dc:language>
  <cp:lastModifiedBy>Пользователь</cp:lastModifiedBy>
  <cp:lastPrinted>2022-02-11T10:00:00Z</cp:lastPrinted>
  <dcterms:modified xsi:type="dcterms:W3CDTF">2023-06-28T09:50:00Z</dcterms:modified>
  <cp:revision>66</cp:revision>
  <dc:subject/>
  <dc:title/>
</cp:coreProperties>
</file>