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4.12.2024 року №4 ОД «Про бюджет Музиківської сільської територіальної громади на 2025 рі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планується внести такі зміни до бюджету сільської територіальної громади на 2025 рік, а са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доходи загального фонду бюджету сільської територіальної громади на суму 634 000,00 грн </w:t>
      </w:r>
      <w:r>
        <w:rPr>
          <w:rFonts w:cs="Times New Roman" w:ascii="Times New Roman" w:hAnsi="Times New Roman"/>
          <w:sz w:val="26"/>
          <w:szCs w:val="26"/>
        </w:rPr>
        <w:t>за рахунок надходження іншої субвенції  з місцевого бюджету КДБ 41053900 від Пристоличної сільської територіальної громади Бориспільського району Київської області в рамках національного проекту «Пліч-о-пліч: згуртовані громад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робити перерозподіл планових показників по доходам загального фонду бюджету </w:t>
      </w:r>
      <w:r>
        <w:rPr>
          <w:rFonts w:cs="Times New Roman" w:ascii="Times New Roman" w:hAnsi="Times New Roman"/>
          <w:bCs/>
          <w:iCs/>
          <w:sz w:val="26"/>
          <w:szCs w:val="26"/>
        </w:rPr>
        <w:t>без зміни загального обсягу доходів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раховуючи фактичне виконанн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видатки загального фонду сільського бюджету на суму 78 000,00 грн по </w:t>
      </w:r>
      <w:r>
        <w:rPr>
          <w:rFonts w:cs="Times New Roman" w:ascii="Times New Roman" w:hAnsi="Times New Roman"/>
          <w:bCs/>
          <w:iCs/>
          <w:sz w:val="26"/>
          <w:szCs w:val="26"/>
        </w:rPr>
        <w:t>КПКВКМБ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78 000,00 грн,  за рахунок надходження іншої субвенції з місцевого бюджету на придбання мебл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видатки спеціального фонду бюджету (бюджет розвитку) </w:t>
      </w:r>
      <w:r>
        <w:rPr>
          <w:rFonts w:cs="Times New Roman" w:ascii="Times New Roman" w:hAnsi="Times New Roman"/>
          <w:sz w:val="26"/>
          <w:szCs w:val="26"/>
        </w:rPr>
        <w:t>на суму 556 000,00 грн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ПКВКМБ 0110150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406 000,00 грн, за рахунок надходження іншої субвенції з місцевого бюджету для придбання офісних столів, моноблоків та </w:t>
      </w:r>
      <w:r>
        <w:rPr>
          <w:rFonts w:cs="Times New Roman" w:ascii="Times New Roman" w:hAnsi="Times New Roman"/>
          <w:sz w:val="26"/>
          <w:szCs w:val="26"/>
          <w:lang w:val="en-US"/>
        </w:rPr>
        <w:t>UP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МБ 011102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Надання загальної середньої освіти закладами загальної середньої освіти за рахунок коштів місцевого бюджету» на суму 150 000,00 грн, за рахунок надходження іншої субвенції з місцевого бюджету для придбання двох газових котлів (100 кВ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роби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ерерозподіл видатків загального фонду бюджет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скоротити заплановані видатки на оплату праці у сумі 227 444,00 грн з подальшим перерозподілом на інші нагальні  витра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КВКМБ 0116013 «Забезпечення діяльності водопровідно-каналізаційного господарства» збільшити видатки КР «Струмок-2» на суму 227 444,00 грн для проведення поточного ремонту водомережі в с. Загорянівка від вул. Центральна до вул. Джерельна (200 м.) та на придбання лічильників на свердловини №1303, 1302, 43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МБ 0116030 «Організація благоустрою населених пунктів» скоротити заплановані видатки на проведення поточного ремонту вулиць і доріг на суму </w:t>
      </w:r>
      <w:r>
        <w:rPr>
          <w:rFonts w:cs="Times New Roman" w:ascii="Times New Roman" w:hAnsi="Times New Roman"/>
          <w:sz w:val="26"/>
          <w:szCs w:val="26"/>
          <w:lang w:val="en-US"/>
        </w:rPr>
        <w:t>226 325</w:t>
      </w:r>
      <w:r>
        <w:rPr>
          <w:rFonts w:cs="Times New Roman" w:ascii="Times New Roman" w:hAnsi="Times New Roman"/>
          <w:sz w:val="26"/>
          <w:szCs w:val="26"/>
        </w:rPr>
        <w:t>,00 грн з подальшим перерозподілом на інші нагальні  витра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МБ 0117461 «Утримання та розвиток автомобільних доріг та дорожньої інфраструктури за рахунок коштів місцевого бюджету» запланувати видатки у сумі 215 000,00 грн для проведення незалежної оцінки об’єкту та виконання поточного ремонту дороги від дороги в с. Східне-Загорянівка до межі громади в напрямку с. Петрівка, для функціонування альтернативного евакуаційного маршруту «Незламний шлях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МБ 0112111 «Первинна медична допомога населенню, що надається центрами первинної медичної (медико-санітарної) допомоги» збільшити видатки на суму 11 325,00 грн для оплати за електроенергію та водопостачання ФАП у с. Східне на 2025 рі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озподілити частину вільного залишку коштів загального фонду бюджету, сформований станом на 01.01.2025 рік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КПКВКМБ </w:t>
      </w:r>
      <w:r>
        <w:rPr>
          <w:rFonts w:cs="Times New Roman" w:ascii="Times New Roman" w:hAnsi="Times New Roman"/>
          <w:sz w:val="26"/>
          <w:szCs w:val="26"/>
        </w:rPr>
        <w:t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збільшити  видатки на оплату праці у сумі 227 444,00 гр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КПКВКМБ </w:t>
      </w:r>
      <w:r>
        <w:rPr>
          <w:rFonts w:cs="Times New Roman" w:ascii="Times New Roman" w:hAnsi="Times New Roman"/>
          <w:sz w:val="26"/>
          <w:szCs w:val="26"/>
        </w:rPr>
        <w:t>3710160 «Керівництво і управління у відповідній сфері у містах (місті Києві), селищах, селах, територіальних громадах» - збільшити видатки на суму 45 000,00 грн для оплати за комунальні послуги (електроенергія та водопостачання на 2025 рік) у зв’язку із відшкодуванням послуг за договором оренд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ФIН-BOSS</cp:lastModifiedBy>
  <cp:lastPrinted>2024-06-19T10:31:00Z</cp:lastPrinted>
  <dcterms:modified xsi:type="dcterms:W3CDTF">2025-03-21T08:45:00Z</dcterms:modified>
  <cp:revision>532</cp:revision>
  <dc:subject/>
  <dc:title/>
</cp:coreProperties>
</file>