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озпорядження №209 ОД від 22.11.2023р. «Про внесення змін та доповнень до рішення сесії від 23.12.2022 року №397 «Про бюджет Музиківської сільської територіальної громади на 2023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осяться зміни до бюджету сільської територіальної громади на 2023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обили перерозподіл видатків по загальному фонду сільського бюджет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6030 «</w:t>
      </w:r>
      <w:r>
        <w:rPr>
          <w:rFonts w:cs="Times New Roman" w:ascii="Times New Roman" w:hAnsi="Times New Roman"/>
        </w:rPr>
        <w:t xml:space="preserve">Організація благоустрою населених пунктів» на суму  </w:t>
      </w:r>
      <w:r>
        <w:rPr>
          <w:rFonts w:cs="Times New Roman" w:ascii="Times New Roman" w:hAnsi="Times New Roman"/>
          <w:b/>
        </w:rPr>
        <w:t xml:space="preserve">-110 000,00 грн. </w:t>
      </w:r>
      <w:r>
        <w:rPr>
          <w:rFonts w:cs="Times New Roman" w:ascii="Times New Roman" w:hAnsi="Times New Roman"/>
        </w:rPr>
        <w:t>Перерозподілили заплановані кош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придбання обладнання для очистки води комунальному підприємству Музиківське. Скоротили видатки на утримання вуличного освітлення та передали комунальному підприємству «Струмок-2»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6013 «</w:t>
      </w:r>
      <w:r>
        <w:rPr>
          <w:rFonts w:cs="Times New Roman" w:ascii="Times New Roman" w:hAnsi="Times New Roman"/>
        </w:rPr>
        <w:t xml:space="preserve">Забезпечення діяльності водопровідно-каналізаційного господарства» </w:t>
      </w:r>
      <w:r>
        <w:rPr>
          <w:rFonts w:cs="Times New Roman" w:ascii="Times New Roman" w:hAnsi="Times New Roman"/>
          <w:b/>
        </w:rPr>
        <w:t xml:space="preserve">-752 026,00 грн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 Музиківське – кошти на придбання обладнання для очистки води +20 000,00 г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 «Струмок-2» - перерозподіл видатків із загального фонду, запланованих на проведення поточного ремонту водопровідної мережі та свердловин  -772 026,00 гр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більшили видатки по спеціальному фонду сільського бюджету (бюджет розвитку) на суму </w:t>
      </w:r>
      <w:r>
        <w:rPr>
          <w:rFonts w:cs="Times New Roman" w:ascii="Times New Roman" w:hAnsi="Times New Roman"/>
          <w:b/>
          <w:sz w:val="26"/>
          <w:szCs w:val="26"/>
        </w:rPr>
        <w:t xml:space="preserve">862 026,00 грн </w:t>
      </w:r>
      <w:r>
        <w:rPr>
          <w:rFonts w:cs="Times New Roman" w:ascii="Times New Roman" w:hAnsi="Times New Roman"/>
          <w:sz w:val="26"/>
          <w:szCs w:val="26"/>
        </w:rPr>
        <w:t>КПКВК 0116013 «</w:t>
      </w:r>
      <w:r>
        <w:rPr>
          <w:rFonts w:cs="Times New Roman" w:ascii="Times New Roman" w:hAnsi="Times New Roman"/>
        </w:rPr>
        <w:t>Забезпечення діяльності водопровідно-каналізаційного господарства» «КП Струмок-2» для проведення капітального ремонту мереж водопостачання та 2-х свердловин в с. Загорянів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В тому числі кошти в сумі 772 026,00 грн перерозподілені із загального фонду, раніше заплановані на проведення поточного ремонту.  Та додаткові кошти в сумі 90 000,00 грн – перерозподілені із програми по благоустрою. Необхідність у виділенні додаткових коштів виникла у зв’язку із виконанням додаткових робіт, які змінили і вартість послуг  і об’єм виконання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0-10-23T11:19:00Z</cp:lastPrinted>
  <dcterms:modified xsi:type="dcterms:W3CDTF">2023-11-29T12:44:00Z</dcterms:modified>
  <cp:revision>320</cp:revision>
  <dc:subject/>
  <dc:title/>
</cp:coreProperties>
</file>