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ект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4.12.2024 року №4 ОД «Про бюджет Музиківської сільської територіальної громади на 2025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</w:t>
      </w:r>
      <w:r>
        <w:rPr>
          <w:rFonts w:cs="Times New Roman" w:ascii="Times New Roman" w:hAnsi="Times New Roman"/>
          <w:sz w:val="26"/>
          <w:szCs w:val="26"/>
          <w:lang w:val="uk-UA"/>
        </w:rPr>
        <w:t>внося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і зміни до бюджету сільської територіальної громади на 2025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роби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и перерозподіл видатків загального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 спеціального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фонд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бюджету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іської, селищної, сільської рад» скорот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планові видатки н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оплату праці в сумі 528 000,00 грн та н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плату за водопостачання у сумі 3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000,00 грн для подальшого перерозподілу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на нагальні потреб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 КПКВКМБ 0110180 «Інша діяльність у сфері державного управління» збільш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видатки на оплату за водопостачання на суму 3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000,00 гр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п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КПКВКМБ 0111010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Надання дошкільної освіт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збільшити видатки на оплату за водопостачання у сумі 6 000,00 грн і зменшити видатки заплановані на оплату праці (економія коштів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по КПКВКМБ 0111021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перерозподілити заплановані видатки загального фонду на оплату праці (економія коштів) у сумі 68 142,00 грн на придбання товарів для поточного ремонту приміщення Музиківського опорного ліцею у сумі 30 000,00 грн та на проведення експертизи проектно-кошторисної документації </w:t>
      </w: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Капітальний ремонт харчоблоку комуналльного закладу </w:t>
      </w: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Музиківський опорний ліцей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Музиківської сільської ради Херсонського району Херсонської області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- 38 142,00 грн (спеціальний фонд бюджету, бюджет розвитку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По КПКВКМБ 0113242 </w:t>
      </w: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Інші заходи у сфері соціального захисту і соціального забезпечення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скоротили планові видатки загального фонду, заплановані на виконання програми у сумі 800 870,00 грн з подальшим перерозподілом на нагальні потреб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КПКВКМБ 0113241 «Надання комплексу послуг особам/сім`ям у сфері соціального захисту та соціального забезпечення іншими надавачами соціальних послуг»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збільшити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видатки загального фонду бюджету на суму 800 870,00 грн на  проведення поточного ремонту приміщення для облаштування ветеранського простору (в т. ч. видатки на ремонтно-будівельні роботи 700,00 тис. грн, технічний нагляд - 25,00 тис. грн, розробку проекту пожежної сигналізації, придбання обладнання та її монтаж - 45,65 тис. грн,  придбання обладнання та монтаж системи охоронної сигналізації - 30,25 тис. грн), </w:t>
      </w:r>
      <w:r>
        <w:rPr>
          <w:rFonts w:cs="Times New Roman" w:ascii="Times New Roman" w:hAnsi="Times New Roman"/>
          <w:bCs/>
          <w:iCs/>
          <w:sz w:val="26"/>
          <w:szCs w:val="26"/>
        </w:rPr>
        <w:t>зроби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bCs/>
          <w:iCs/>
          <w:sz w:val="26"/>
          <w:szCs w:val="26"/>
        </w:rPr>
        <w:t>и перерозподіл зекономлених коштів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у сумі 25 200,00 грн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межах коду видатків для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відшкодування сільській рад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комунальних по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по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КПКВКМБ 3719770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iCs/>
          <w:sz w:val="26"/>
          <w:szCs w:val="26"/>
        </w:rPr>
        <w:t>Інші субвенції з місцевого бюджету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- збільшити видатки спеціального фонду бюджету на суму 528 000,00 грн для передачі іншої субвенції до обласного бюджету Херсонської області для розробки проєктно-кошторисної документації </w:t>
      </w: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Реконструкція будівлі амбулаторії загальної практики сімейної медицини  (з підвальним приміщенням) по вулиці Перемоги, 20 в с. Музиківка Херсонської області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(лист Херсонської обласної військової адміністрації від 31.07.2025р. №01-01-22-8291/0/25/27 “Про виділення коштів”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6"/>
          <w:szCs w:val="26"/>
          <w:lang w:val="uk-UA"/>
        </w:rPr>
        <w:t>Розподілити частину вільних залишків коштів загального фонд</w:t>
      </w:r>
      <w:r>
        <w:rPr>
          <w:rFonts w:cs="Times New Roman" w:ascii="Times New Roman" w:hAnsi="Times New Roman"/>
          <w:b/>
          <w:bCs w:val="false"/>
          <w:i/>
          <w:iCs w:val="false"/>
          <w:sz w:val="26"/>
          <w:szCs w:val="26"/>
          <w:lang w:val="uk-UA"/>
        </w:rPr>
        <w:t>у бюджету, сформованих станом на 01.01.2025р. у сумі 1 328 870,00 грн на такі видатки:</w:t>
      </w:r>
    </w:p>
    <w:p>
      <w:pPr>
        <w:pStyle w:val="Normal"/>
        <w:numPr>
          <w:ilvl w:val="0"/>
          <w:numId w:val="0"/>
        </w:numPr>
        <w:ind w:left="778" w:hanging="2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- </w:t>
        <w:tab/>
        <w:t xml:space="preserve">по КПКВКМБ 0110150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збільшит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планові видатки н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 оплату праці на суму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528 000,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00 грн;</w:t>
      </w:r>
    </w:p>
    <w:p>
      <w:pPr>
        <w:pStyle w:val="Normal"/>
        <w:numPr>
          <w:ilvl w:val="0"/>
          <w:numId w:val="0"/>
        </w:numPr>
        <w:ind w:left="778" w:hanging="2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 xml:space="preserve">- по КПКВКМБ 0113242 </w:t>
      </w: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Інші заходи у сфері соціального захисту і соціального забезпечення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збільшити видатки загального фонду, заплановані на виконання програми у сумі 800 870,00 гр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eastAsia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uk-UA" w:eastAsia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 w:eastAsia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dc:language>en-US</dc:language>
  <cp:lastModifiedBy>user</cp:lastModifiedBy>
  <cp:lastPrinted>2025-07-18T14:58:00Z</cp:lastPrinted>
  <dcterms:modified xsi:type="dcterms:W3CDTF">2025-08-19T17:28:35Z</dcterms:modified>
  <cp:revision>5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980EACA848009EC56FDDAB20C01E_12</vt:lpwstr>
  </property>
  <property fmtid="{D5CDD505-2E9C-101B-9397-08002B2CF9AE}" pid="3" name="KSOProductBuildVer">
    <vt:lpwstr>1049-12.2.0.21931</vt:lpwstr>
  </property>
</Properties>
</file>