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</w:rPr>
        <w:t>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планується внести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Збільши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оходи загального фонду на суму 416 300,00 грн, за рахунок н</w:t>
      </w:r>
      <w:r>
        <w:rPr>
          <w:rFonts w:cs="Times New Roman" w:ascii="Times New Roman" w:hAnsi="Times New Roman"/>
          <w:sz w:val="26"/>
          <w:szCs w:val="26"/>
        </w:rPr>
        <w:t>адходження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Зроби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ерерозподіл видатків по загальному та спеціальному фондах сільського бюджет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скоротили видатки на суму  90 000,00 грн по загальному фонду бюдже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</w:t>
      </w:r>
      <w:r>
        <w:rPr>
          <w:rFonts w:cs="Times New Roman" w:ascii="Times New Roman" w:hAnsi="Times New Roman"/>
          <w:color w:val="000000"/>
          <w:sz w:val="26"/>
          <w:szCs w:val="26"/>
        </w:rPr>
        <w:t>011126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півфінансування заходів, що реалізуються за рахунок субвенції з державного бюджету місцевим бюджетам на облаштування безпечних умов у закладах, що надають загальну середню освіту» надання співфінансування  на завершення робіт по капітальному ремонту укриття  у сумі 90 000,00 грн по спеціальному фонду бюджету (бюджет розвит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Збільши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идатки загального фонду бюджету на суму 326 300,00 грн, за рахунок надходження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 90 000,00 грн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плату праці з нарахуваннями працівників апарату сільської ради (перекриття видатків, спрямованих на капітальний ремонт приміщенн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0111010 «Надання дошкільної освіти» у сумі 66 855,00 грн на створення умов для роботи соціальної пральні (витрати на заробітну плату з нарахуваннями відповідального працівника, оплата комунальних послуг та витратних матеріалі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0111021 «Надання загальної середньої освіти закладами загальної середньої освіти за рахунок коштів місцевого бюджету»  у сумі 133 715,00 гр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творення умов для роботи соціальних пралень (витрати на заробітну плату з нарахуваннями відповідальних працівників, оплата комунальних послуг та витратних матеріал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КВК 0113242 «Інші заходи у сфері соціального захисту і соціального забезпечення» 50 000,00 грн додаткові кошти на забезпечення виконання програм соціального захисту «Турбота», для виплати одноразової допомоги мобілізованим військовослужбовцям у 2024 роц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3710160 «Керівництво і управління у відповідній сфері у містах (місті Києві), селищах, селах, територіальних громадах»  75 730,00 грн – на заробітну плату та нарахування працівникам фінансового відділу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озподілити залишки коштів загального фонду бюджет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0111261 «Співфінансування заходів, що реалізуються за рахунок субвенції з державного бюджету місцевим бюджетам на облаштування безпечних умов у закладах, що надають загальну середню освіту» забезпечення співфінансування з місцевого бюджету до субвенції з державного бюджету для завершення робіт по капітальному ремонту укриття  у сумі 367 107,06  грн  (бюджет розвитк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КОРИСТУВАЧ</cp:lastModifiedBy>
  <cp:lastPrinted>2023-11-29T15:17:00Z</cp:lastPrinted>
  <dcterms:modified xsi:type="dcterms:W3CDTF">2024-05-15T12:34:00Z</dcterms:modified>
  <cp:revision>429</cp:revision>
  <dc:subject/>
  <dc:title/>
</cp:coreProperties>
</file>