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№212 ОД від 26.07.2024р.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ені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доходи загального фонду на суму 95 400,00 грн, за рахунок перевиконання дохідної частини загального фонду бюджету за І півріччя 2024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видатки загального фонду бюджету на суму 95 400,00  гр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3719770 «Інші субвенції з місцевого бюджету» - передача субвенції Чорнобаївській сільській територіальній громаді на придбання безпілотних авіаційних комплексів (систем), засобів радіоелектронної боротьби та інших матеріально-технічних засобів (45 400,00 гр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3719770 «Інші субвенції з місцевого бюджету» - передача субвенції Херсонському обласному бюджету для надання матеріально-технічної допомоги Херсонському  обласному територіальному центру комплектування та соціальної підтримки, а  саме: придбання комп'ютерної техніки, програмного забезпечення, запасних частин до автомобільної техніки та оплату послуг з ремонту та обслуговування автомобілів тощо (50 000,00 грн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07-26T08:32:00Z</dcterms:modified>
  <cp:revision>453</cp:revision>
  <dc:subject/>
  <dc:title/>
</cp:coreProperties>
</file>