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яснювальна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 </w:t>
      </w:r>
      <w:r>
        <w:rPr>
          <w:rFonts w:cs="Times New Roman" w:ascii="Times New Roman" w:hAnsi="Times New Roman"/>
          <w:b/>
          <w:sz w:val="26"/>
          <w:szCs w:val="26"/>
        </w:rPr>
        <w:t xml:space="preserve">розпорядження №174 ОД від 12.06.2024р.  </w:t>
      </w:r>
      <w:r>
        <w:rPr>
          <w:rFonts w:cs="Times New Roman" w:ascii="Times New Roman" w:hAnsi="Times New Roman"/>
          <w:sz w:val="26"/>
          <w:szCs w:val="26"/>
        </w:rPr>
        <w:t>«Про внесення змін та доповнень до розпорядження від 22.12.2023 року №252 ОД «Про бюджет Музиківської сільської територіальної громади на 2024 рі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зпорядженням внесені такі зміни до бюджету сільської територіальної громади на 2024 рік, а сам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більшили доходи загального фонду на суму 54 600,00 грн, за рахунок перевиконання дохідної частини загального фонду бюджету за січень-травень 2024 рок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Збільшили видатки загального фонду бюджету на суму 54 600,00 грн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ПКВК 3719770 «Інші субвенції з місцевого бюджету»  - передача іншої субвенції з бюджету Музиківської СТГ до бюджету Чорнобаївської СТГ для закупівлі сувенірної продукції у вигляді ножів «СКІФ» (20 шт) військовій частині Збройних Сил України для заохочення та відзначення особового складу з нагоди 6-ї річниці з Дня заснування військової частини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фінансового відділу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иківської сільської ради                                                                   Альона ЛЕБЕДЄВ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character" w:styleId="1">
    <w:name w:val="Основной шрифт абзаца1"/>
    <w:qFormat/>
    <w:rPr/>
  </w:style>
  <w:style w:type="character" w:styleId="Rvts58">
    <w:name w:val="rvts58"/>
    <w:basedOn w:val="Style14"/>
    <w:qFormat/>
    <w:rPr/>
  </w:style>
  <w:style w:type="character" w:styleId="Rvts11">
    <w:name w:val="rvt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0:00Z</dcterms:created>
  <dc:creator>музиківка</dc:creator>
  <dc:description/>
  <cp:keywords/>
  <dc:language>en-US</dc:language>
  <cp:lastModifiedBy>КОРИСТУВАЧ</cp:lastModifiedBy>
  <cp:lastPrinted>2024-05-24T10:35:00Z</cp:lastPrinted>
  <dcterms:modified xsi:type="dcterms:W3CDTF">2024-06-17T11:31:00Z</dcterms:modified>
  <cp:revision>444</cp:revision>
  <dc:subject/>
  <dc:title/>
</cp:coreProperties>
</file>